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Байкальская СОШ» </w:t>
      </w:r>
    </w:p>
    <w:p>
      <w:pPr>
        <w:pStyle w:val="Normal"/>
        <w:jc w:val="center"/>
        <w:rPr/>
      </w:pPr>
      <w:r>
        <w:rPr>
          <w:b/>
        </w:rPr>
        <w:t>и родителей обучающихся в школ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униципальное бюджетное общеобразовательное учреждение МБОУ «БСОШ» в лице директора Васильева А.Г., действующего на        основании Закона РФ «Об образовании в Российской Федерации», Конвенцией о правах ребенка,  Устава ОУ именуемая далее «Школа», с одной стороны и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ющейся отцом, матерью или (лицом, их заменяющим) __________________________________________________, 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.1.</w:t>
        <w:tab/>
        <w:t>Создать благоприятные условия для интеллектуального, нравственного, эмоционального и физического развития,  ребенка, гарантировать защиту прав и свобод личности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.2.</w:t>
        <w:tab/>
        <w:t>Сотрудничать, соблюдая законодательство РФ, Устав и локальные акты школы, настоящий ДОГОВОР;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.3.</w:t>
        <w:tab/>
        <w:t>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обязуется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Нести ответственность за жизнь и здоровье обучающегося во время образовательного процесса, соблюдать установленные санитарно-гигиенические нормы, правил и требований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Гарантирует при условии постоянного посещения школы  и добросовестном отношении  к учебным занятиям,  усвоение учебного материала в пределах образовательных стандартов по предметам в пределах учебного плана. Организует различные формы педагогической поддержки для оказания помощи ученику, не усвоившему программу в пределах государственного образовательного стандарта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Организует при желании учащихся углубленное изучение учебных предметов, организует внеурочную деятельность учащегося, согласно их интересам и предложений родителей, при наличии бюджетного финансирования или за счет родителей.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Предоставляет родителям (лицам, их заменяющим) возможность ознакомления с ходом и содержанием образовательного процесса, итогами успеваемости ученик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еспечивает (по возможности) социальную защиту обучающихся, из малоимущих  и малообеспеченных семей в соответствии с действующим законодательством, производит дотацию на удешевления питания учащихся (по решению администрации района)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ощрять обучающегося или применять меры взыскания в соответствии с Уставом школы и Правилами поведения учащихся. Уважительно относиться к ученику, как самостоятельной личности и его родителям;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Родители обязуютс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Главной обязанностью родителей является создание условий для соблюдения ребёнком режима дня, соответствующего его возрастным и психофизическим особенностям и обеспечивающего успешное освоение школьной программы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Родители обязаны информировать школу о существенных изменениях состояния ребёнка, которые могут повлиять на процесс обуч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Родители информируют и представляют документы классному руководителю о болезни ребёнка, согласуют с ним отсутствие ребёнка по иным причинам, а также информируют о перемене места жительства, контактного телефона и об иных изменениях в семье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При записи в школу нужно информировать учителя о здоровье ребенка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 обязаны приходить в школу по просьбе учителя для обсуждения индивидуальных особенностей своих детей, а так же обязаны присутствовать на родительских собраниях класса, школы по мере их созыва, но не реже чем один раз в четверть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 должны следить, чтобы ребенок приходили в школу чистыми, аккуратно одетыми, соблюдая при этом личную гигиену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 должны систематически проверять дневник ребенка, контролировать выполнением домашних заданий, не только помогать, но и проверять качество выполнения домашне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Родители несут ответственность за обеспечение ребёнка необходимыми учебными принадлежностями  для успешного обучения и воспитания, в том числе спортивной формой, принадлежностями для уроков ИЗО и т.д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Родители несут ответственность за ликвидацию учеником  академической задолженности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одители обязаны своевременно вносить установленную плату за горячие завтраки детей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 имеют право по решению Управляющего совета, родительского комитета класса, школы вносить благотворительный взнос на развитие учебно-материальной базы школы, ремонт кабинета или другие нужды школы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одители должны воспитывать детей в уважении к взрослым, родителям, старшим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одители должны внимательно прислушиваться к беспокойствам детей в школе, и в случае выявления проблем выяснять их с классным руководителем или администрацией школы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о всех недоразумениях или конфликтах следует немедленно сообщить в письменной форме заместителю директора по УВР, директору школы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 школы обязаны одевать ученика в школу согласно требованиям предъявляемыми школой, установленные Управляющим советом или родительским комитетом школы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одители несут материальную ответственность согласно Гражданскому кодексу РФ за ущерб, причинённый образовательному учреждению по вине ученика, восстанавливается родителями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Родители обязаны контролировать, чтобы их ребенок не курил, не употреблял алкоголь и другие психотропные вещества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Школа имеет право.</w:t>
      </w:r>
    </w:p>
    <w:p>
      <w:pPr>
        <w:pStyle w:val="Normal"/>
        <w:ind w:firstLine="708"/>
        <w:rPr/>
      </w:pPr>
      <w:r>
        <w:rPr>
          <w:sz w:val="20"/>
          <w:szCs w:val="20"/>
        </w:rPr>
        <w:t>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>
          <w:sz w:val="20"/>
          <w:szCs w:val="20"/>
        </w:rPr>
        <w:t>Устанавливать режим работы школы (сроки каникул, расписание занятий, их сменность, продолжительность учебной недели и т.д.) в соответствии с Уставом образовательного учреждения. Требовать с родителей выполнение учеником и самими родителями Устава школы и других локальных актов администрации, Управляющего Совета, родительского комитета школы не противоречащих законодательству РФ и 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4. </w:t>
        <w:tab/>
        <w:t>Родители имеют прав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rPr/>
      </w:pPr>
      <w:r>
        <w:rPr>
          <w:sz w:val="20"/>
          <w:szCs w:val="20"/>
        </w:rPr>
        <w:t>защищать права и законные интересы ребенка, выступать перед физическими и юридическими лицами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Настоящий договор действует с «</w:t>
      </w:r>
      <w:r>
        <w:rPr>
          <w:b/>
          <w:sz w:val="20"/>
          <w:szCs w:val="20"/>
          <w:u w:val="single"/>
        </w:rPr>
        <w:t xml:space="preserve">__ »                             </w:t>
      </w:r>
      <w:r>
        <w:rPr>
          <w:b/>
          <w:sz w:val="20"/>
          <w:szCs w:val="20"/>
        </w:rPr>
        <w:t>20____ года   по год окончания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говор составлен в двух экземплярах, один из которых хранится в личном деле учащегося, второй  у  родителей или (лиц, их заменяющих). Он может периодически пересматриваться в связи с изменениями в законодательстве и другими объективными причин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6.   Адреса и другие данные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БОУ «Байкальская СОШ», село Байкальское, Северо-Байкальский райо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Школа:</w:t>
        <w:tab/>
        <w:tab/>
        <w:tab/>
        <w:t>директор А.Г.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одители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: ___________________________________________, тел.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Родител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айка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 xml:space="preserve">«_____»____________ 20____ г. 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59:00Z</dcterms:created>
  <dc:creator>Бирута Карлисовна Пахотинская</dc:creator>
  <dc:description/>
  <cp:keywords/>
  <dc:language>en-US</dc:language>
  <cp:lastModifiedBy>Школа</cp:lastModifiedBy>
  <cp:lastPrinted>2009-05-25T18:28:00Z</cp:lastPrinted>
  <dcterms:modified xsi:type="dcterms:W3CDTF">2019-12-17T23:25:00Z</dcterms:modified>
  <cp:revision>8</cp:revision>
  <dc:subject/>
  <dc:title>Основная ответственность за воспитание и образование детей лежит на роди-телях, а система образования существует лишь в помощь им</dc:title>
</cp:coreProperties>
</file>