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________директор школы А.Г.Васильев</w:t>
      </w:r>
    </w:p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Байкальская средняя общеобразовательная школа»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 на 2023 – 2024 уч. год.</w:t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600"/>
        <w:gridCol w:w="69"/>
        <w:gridCol w:w="4428"/>
        <w:gridCol w:w="107"/>
        <w:gridCol w:w="4393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ИДЫ, ФОРМЫ И СОДЕРЖА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НОО (1-4 класс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ОО (5-9 класс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О (10-11 класс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 «Месячник по безопасности – внимание дети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Торжественная линейка «И снова звенит звонок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День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День солидарности в борьбе с терроризм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сячник безопасности (мероприятия по профилактике ДДТТ, пожарной безопасности, экстремизма, терроризма, разработка схемы - маршрута «Дом-школа-до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Акция - «Помоги пойти уч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ревнования по волейбол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классных руководителей 1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 по правилам  внутреннего распорядка и соблюдению Устава школы, по правилам поведения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классных руководителей 5-9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 -  «Правила поведения в школе; Устав школы»; «Профилактика правонарушений и преступлений», «Ответственность несовершеннолетних за правонарушения», «Соблюдаем Комендантский час!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безопасности 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классных руководителей 10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 - «Правила поведения в школе; Устав школы»; «Профилактика правонарушений и преступлений», «Ответственность несовершеннолетних за правонарушения», «Соблюдаем Комендантский час!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безопасности 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Здоров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деля безопасности – «Что такое терро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рок «День Знаний!  Школа –территория труда и творчества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и в рамках «Недели  безопасности», Акция «Трагедия Беслана», просмотр видеороликов «Когда чужая боль становится сво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нь Здоровь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и в рамках «Недели  безопасности», Акция «Трагедия Беслана», просмотр видеорол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ень -  Здоровья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ка семей первоклассников, семей вновь прибывших учащихся, выявление семей группы риска, формирование социального паспорта класса, списков на горяче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через мессендж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тематических родительских собраний по формированию законопослушного пове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ы с родителями по профилактике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родителей за ненадлежащее воспитание и обучение детей (Ст. 5. 35 КоАП РФ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родительских комитетов, планирование работы на год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ка семей, вновь прибывших учащихся, выявление асоциальных семей, формирование социального паспорта класса, списков на горяче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выход из конфликтных ситуаций). Выборы классных родительских комитетов (планирование работы на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с родителями выпускников 9 класса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бота Совета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ка семей учащихся, семей вновь прибывших учащихся, выявление асоциальных семей, формирование социального паспорта класса, списков на горяче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навыки жизнестойкости, выход из конфликтных ситуаций), «Ответственность родителей за ненадлежащее воспитание и обучение детей (Ст. 5. 35 КоАП РФ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родительских комитетов, планирование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с родителями выпускников 11 класса (по плану).</w:t>
            </w:r>
          </w:p>
        </w:tc>
      </w:tr>
      <w:tr>
        <w:trPr>
          <w:trHeight w:val="9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борах Совета Старшеклассников (назначение старост класса, распределение обязанностей по секторам: учебный, спортивный, информационный, трудовой, культмасс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выборах Совета Старшеклассников (назначение старост класса, распределение обязанностей по секто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 с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седания Совета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руглый стол, планирование работы Совета старшеклассников школы на новый 2022-2023 учебный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легирование обучающихся для работы в  Совете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перация «Уголок» (проверка классных уголков, 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ция «Сохранность учебников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оведение линеек (каждый понедельник), отчет дежурного кла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йд по соблюдению внешнего вида учащихся (форм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Акции: «Тимуровское движение»,  «Осенняя неделя добра», «Молодёжное движение», «Азбука здоровья», «Безопасная дорога», «Георгиевская лента», «Семейная реликвия», «Бессмертный полк», «Письмо солдату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миром  профессий, участие в профориентационных конкурсах и проектах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новых профессиях учителями-предметника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онлайн-проектов, вебинаров, связанных с выбором профессий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в классах старост, актива класса, дежурных. </w:t>
            </w:r>
          </w:p>
          <w:p>
            <w:pPr>
              <w:pStyle w:val="Normal"/>
              <w:spacing w:lineRule="auto" w:line="336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Совета Старшеклассников «Альта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ъединений, планирование работы. Работа отряда ЮИД,  актив отряда ЗОЖ,  волонтеры «Тимуровцы».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к прекрасен этот ми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и беседы: «Здоровым быть – модно!», «Что такое здоровье и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здничное мероприятие «Учителями славится Росс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ставка поделок  «Дар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ция «Спешите делать добро!» (поздравление ветеранов педагогического труда – изготовление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кция «Чистый берег Байка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ревнования  пионерболу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здничное мероприятие «Учителями славится Россия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ция «Спешите делать добро!» (поздравление ветеранов педагогического труда – изготовление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ция « 360 минут ради  Байкал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тавка поделок 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Благоустройство школьной территор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здничное мероприятие «Учителями славится Росс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ция « 360 минут ради Байка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лагоустройство школьной территори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оспитательным  программам   1-4 классов. Беседы  по правилам пожарной безопасности, безопасности  вблизи водоемов и р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профилактике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 Мероприятия в рамках профилактики конфликтного 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5-9 классов. Беседы  по правилам пожарной безопасности, безопасности вблизи водоемов и рек. Беседы по профилактике ОРВИ, Covid-19. Мероприятия в рамках профилактики суицид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10-11 классов.тБеседы  по правилам пожарной безопасности, безопасности вблизи водоемов и рек.Беседы по профилактике ОРВИ,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филактики суицидального поведения. Информационные  буклеты:  «Последствия СНЮСа», «Осторожно, СПАЙС», «Вред  НАСВАЙя», «Осторожно, ВЕЙП». Инструктажи  Т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</w:t>
            </w: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</w:rPr>
              <w:t xml:space="preserve"> </w:t>
            </w:r>
            <w:r>
              <w:rPr>
                <w:bCs/>
              </w:rPr>
              <w:t>Международный день пожилых людей.</w:t>
            </w:r>
          </w:p>
          <w:p>
            <w:pPr>
              <w:pStyle w:val="Default"/>
              <w:rPr/>
            </w:pPr>
            <w:r>
              <w:rPr/>
              <w:t>2)Всероссийский урок, приуроченный ко ДНЮ гражданской обороны РФ, с проведением тренировок по защите детей от Ч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)Урок безопасности в сети интернет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российский урок "Добровольцы локальной исто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работников заповед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риуроченный ко ДНЮ гражданской обороны РФ, с проведением тренировок по защите детей от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рок безопасност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«ПроеКТОриЯ» 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мессенджеры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осещением учащимися кружков, секций, консультаций по предметам, курсов по выбору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над посещением учащимися кружков, секций, консультаций по предметам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верка классных уголков, их фун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ейд по проверке внешнего вида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готовка мероприятий ко «Дню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мероприятий «День Учителя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Знакомство с профессией врач в рамках Международного дн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ассный час «Все профессии важны!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osr;Times New Roman" w:ascii="osr;Times New Roman" w:hAnsi="osr;Times New Roman"/>
                <w:b w:val="false"/>
                <w:color w:val="171717"/>
                <w:sz w:val="21"/>
                <w:szCs w:val="21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1717"/>
                <w:sz w:val="24"/>
                <w:szCs w:val="21"/>
              </w:rPr>
              <w:t>)Международный день вр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новых профессиях учителями-предметника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 концерта ко Дню учителя (выступления от 1-4 клас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кция «Назад, в детство!», посвященная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детских объединений согласно составленному плану работы для ЮИД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иуроченных к месячнику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рганизация мероприятий, приуроченных ко «Дню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Работа детских объединений согласно составленному плану работы.</w:t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 «Месячник правовых знаний и профилактики нарушений »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налоговы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лимпиада «Налоги и мы»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ематические кл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для учащихся «Государственная симво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зднование «Дня народного еди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ставка книг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тературы «Св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ов и законо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4 ноября – день народного ед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астие в мероприятиях ко дню матери «Мама-главное сл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урнир по дартс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ым  программам классных руководителей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«Месячник правовых знаний и профилактики нарушений». Беседы – напоминания  о зимних дорожны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спитательным  программам классных руководителей 5-9 классов. Беседы «Уверенная мама, уверенный ребенок». Мероприятия в рамках «Месячник правовых знаний и профилактики нарушений». Беседы – напоминания  о зимних дорожны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ым  программам классных руководителей 10-11 классов. Беседы с инспектором по делам несовершеннолетних, КДНиЗП. Мероприятия в рамках «Месячник правовых знаний и профилактики нарушений». Беседы – напоминания  о зимних дорожны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дорожного движения на тему «Дорога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, посвященный памяти погибшим при исполнении служебных обязанностей сотрудников органов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«День правовой помощи детям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протеста против ку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диный урок по безопасности дорожного движения на тему «Дорога в школ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рок «День правовой помощи детям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протеста против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диный урок по безопасности дорожного движения на тему «Дорога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к - «Знай свои права, но не забывай об обязанностях»., «Права и обязанности подростка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 учащихся «группы риска» по правовому просвещению. Информационное оповещение через классные мессендж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Возрастные особенности детей и поведение», «Ответственное воспитание»,  «Отец и сыа». Лекции «Предотврати опасность» (с целью предупреждения отказа от участия детей в социально-психологическом тестировании на предмет раннего выявления незаконного потребления наркотических средств и психотропных веществ, а также информирования о признаках начала зависимости, «новых»  видах  психотропных веществ), «Предупрежден –вооруж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особенности безопасного поведения в зимнее время г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соответствии с обязанностями в классах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я Совет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учащихся в соответствии с обязанностями по сек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формление   странички в классном уголке: «День народного единства»,   «День памяти жертв ДТП», «День толеран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ерация «Уголок» (проверка классных угол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мероприятий «День Матери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проек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 отдельному  плану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едприятии села. 1942-1991 гг.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едприятии села. 1942-1991 гг.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eastAsia="Times New Roman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ежливость на каждый д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: акция «Мама-главн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планом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огласно  плана): «Международный  день  толерантности»  (16 ноября), акция «Всемирный день памяти жертв дорожных аварий»  (15 ноября), подготовка к празднованию «Дня матери», работа в соответствии с планом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  «Новогодний серпантин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й час «День конституции РФ». 2) Праздничное мероприятие «Новогодня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ерация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урнир по шашкам и шахм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седы, встречи с инспектором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када правовых знаний и помощи детям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Классные часы « Международный день борьбы против корруп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астерская Деда Мо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лассные часы, беседы «Закон и поряд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када правовых знаний и помощи детям.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формление стенда «Закон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ждународный день борьбы против коррупции (дисп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 «Новогодний б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ым  программам классных руководителей 1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о правилах поведения в каникулярное время на тему: «Ответственность за поступки» с детьми, состоящими на различных видах учета. Неделя детской безопасности «Профилактика дорожно-транспортного травматизма». Инструктажи по ТБ в период  2 четверти. Инструктаж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спитательным программам классных руководителей 5-9 классов. 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детьми, состоящими на различных видах учета. Проведение классных часов по теме «Пожарная безопасность на новогодних праздниках», «Пиротехника и последствия». Инструктажи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на классных часах «Профилактика правонарушений и преступ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спитательным программам классных руководителей 10-11 классов. 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детьми, состоящими на различных видах учета. Мероприятия в рамках Декады борьбы со СПИДом, наркоманией, табакоку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олодежные течения и увлечения» (вопросы, связанные с противодействием экстремиз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на новогодних праздниках», «Пиротехника и последствия шалости с пиротехни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блиотечный урок «Слава Героям Отечеств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к в поселковой библиотеке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ки Здоровья!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блиотечные  уроки «День неизвестного солдата»,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Имя твое неизвестно, подвиг твой бессмерт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к в сельской библиотеке «День Героев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сероссийская акция «Час кода», 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роки Здоровья (согласно плану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нтроль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лекторий  по вопросам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 Праздничное оформление школы, окон, помощь в подготовке новогодних мероприяти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чад. 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ми семьями по вопросам воспитания, обуче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кл. «ОГЭ 2022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в 11 классе по процедуре ЕГЭ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уча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йды по проверке чистоты в кабинетах, по внешнему вид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– представителями различных професси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ам выбора профессии и специальн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ам выбора профессии и специальнос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а лучшую новогоднюю игр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ое движение «За окном снег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а лучшую новогоднюю игруш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те пожилым»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 «Месячник - Патриоты Росси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нутришкольный конкур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тецов «Никто не заб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оссияне – жители одной страны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трельбе из пневмонического оружия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)Мероприятия, посвященные великим битвам войны 194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г.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матические линейк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исторической газеты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эруд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лакатов, рисунков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блиотечные уроки 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пом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блиотечные уроки 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пом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кция  «Слушай, страна, говорит  Ленингр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я «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спитательным  программам классных руководителей 1-4 классов. Беседы «ПДД зимой»;  ППБ; «Профилактика ОРВИ,   Covid-19»; «Профилактика детского травматизма»; Беседа «Безопасность на дорогах», «ППБ в быту».                                                            Классные часы по профилактике буллинга: «Давай дружить!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Осторожно -бездомные собаки!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воспитательным программам классных руководителей 5-9 классов. Беседа «Безопасность на дорогах»,  «ППБ в быту».                                                                         Классные часы по профилактике буллинга: «Одноклассники - одна школьная семья!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Осторожно - бездомные собаки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воспитательным программам классных руководителей 10-11 классов. Профилактическая беседа с инспектором ПДН «Последствия употребления ПА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Безопасность учащегося при встрече с бродячими соба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на дорогах»,  «ППБ в быту».                                                                               Информационные классные часы по профилактике буллинга: «Учитесь управлять своими эмоциями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из «Группы риска». Привлечение родителей в организации внеклассных мероприятий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писков на  питание (сбор информации) – по 2 полугод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(согласн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родителей  через мессенджер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соответствии с обязанностями по классу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учащихся в классе по с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формление сменной странички в классном уголке: «Слушай, страна, говорит  Ленинград»,  «Памяти жертв Холоко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ерация «Уголок» (проверка классных уголков, их функцион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Какие профессии я знаю?»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 «Мой выбо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манды ЮИД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, посвященных великим битвам войны 194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г.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матические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пом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 «Военно-патриотическое воспитание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стиваль военно-патриотическ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зднование Сагаал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Неделя Муж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ция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ревнования по теннису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атриот!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памяти о россиянах, исполнявших служебный долг за пределами Отечеств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. Презентация «Социальные сети и безопасность». Профилактические мероприятия по ППБ, ПДД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Презентация «Безопасность в интернете». Профилактика суицидальной наклонности у школьников. Профилактические мероприятия по ППБ, ПДД. Профилактика терроризма и экстрем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классных руководителей 10-11 классо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тематических  уроков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Конституция - основной закон» (для молодых избира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Гражданин отечества -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Твой выбор – твоё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Вместе строим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олитика и молодеж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Что значит быть гражданин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 для родителей выпускных классов по вопросам ЕГЭ (ОГЭ).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повещение через классные группы.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в соответствии с обязанностями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учащихся в соответствии с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формление сменной странички в классном уголке: «День памяти о россиянах, исполнявших служебный долг за пределам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ерация «Уголок» (проверка классных уголков, их функционирование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енными  профессиями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по профори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воинскую часть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е состязания ко Дню Защитника Отечества.  Конкурс рисунков, стенгазет,  плакатов.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ое движение  «Почистим  сне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е пейзажи!»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 «Месячник ЗО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)Соревнования по силовому многобор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здничный концерт 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ероприятия в рамках декады «Профилактики правонарушений и пропаганд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)Кл.часы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ов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ведение «здоровых»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й час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суицидальности: 1-4 класс классный час «Мир, который окружает – прекрасен!», «Здоровье сохрани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Профилактические мероприятия по суицидальности:  5-8 класс классный час «Упрямство и упорст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авонарушения и ответственность за них», «Преступные ул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й час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 классных руководителей 10-11 классов. Профилактические мероприятия по суицидальности: 9-11 кл. классный час «Упрямство и упорство!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: «Правонарушения и ответственность за 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й час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Соблюдаем режим дн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ильного питания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ады «Профилактики правонарушений и пропаганды здорового образа жизни»:  работа с  учащимися, нарушающими правила поведения в школе, пропускающими занятия по неуважительным причинам и  имеющих  неудовлетворительные оценки (приглашение родителей в школу для профилактической беседы);  буклеты по ЗОЖ;  методические материалы для родителей «Профилактика употребления П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 урок "Что нужно знать?!" (для учащихся 7-11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дружины «Альта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раничка в классном уголке «К 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йд по проверке внешнего вид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готовка мероприятий к «8 Марта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професси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 дорожного движения»: выступление агитбригады «Дорожные знаки – мои друзья»; дорожный патруль совместно с инспектором ГИБДД; подготовка к конкурсу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ого концерта 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 рамках декады «Профилактики правонарушений и пропаганды здорового образа жизни» 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 «Месячник санитарной очис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росс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Пропаганда специальн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тературы по здоровому об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ставка - конкурс рисунков «Весна пришла, весне доро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нь космонавтики. Международный день полета человека в космос. Гагаринский  урок «Первые в космосе»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ганда специальн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тературы по здоровому об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 «Чистый до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. Инструктаж  «Безопасность уча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 Безопасное поведение  при теракте».  Видеоматериалы по обучению учащихся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сторожно, клещевой энцефалит!» и  Буклеты «Осторожно, клещевой энцефалит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Инструктаж  «Безопасность уча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« Безопасное поведение  при теракт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 по обучению учащихся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сторожно, клещевой энцефалит!» и  Буклеты «Осторожно, клещевой энцефали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10-11 классов. Инструктаж  «Безопасность уча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 Безопасное поведение  при теракте».  Видеоматериалы по обучению учащихся правилам дорожного движения. Лекция «Осторожно, клещевой энцефалит!» и  Буклеты «Осторожно, клещевой энцефалит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  «Мы и космос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уроки ОБ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гаринский урок «Космос – это мы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гаринский урок «Космос – это мы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кументации для формирования списков в ЛД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летнему лагер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и 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по созданию сменной странички в классном уголке «Космос – это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йд по проверке внешнего вид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ейды по проверке чистоты в кабинетах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иром профессий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ция «Поеха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мирный День Зем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6 апреля 2021 единый классный час Чернобыль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 «77 годовщина ВЕЛИКОЙ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российская акция: «Георгиевская лен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я в рамках празднования «Дня Победы» - «Вахта Памяти», «Окна Победы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) Презентация «Байкальцы – участники Сталинградской бит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сероссийская акция: «Георгиевская лен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оржественная линейка «Последний Звонок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. Проведение классных часов по теме «Пожарная безопасность в лесу и на дачных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перед каникулами, правила поведения «На водоё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Проведение классных часов по теме «Пожарная безопасность в лесу и на дачных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перед каникулами, правила поведения «На водоё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10-11 классов. Проведение классных часов по теме «Пожарная безопасность в лесу и на дачных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перед каникулами, правила поведения «На водоё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«И помнит мир спасенный…», «Детство, опаленное войной », «Дети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участников ВОВ,  «Память в сердцах сохраним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летнего при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структаж для родителей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ощь в организации торжественной линейки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садка «Аллеи выпускников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уча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по созданию сменной странички в классном уголке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9) Отчет Совета Старшеклассников о проделанной работе за 2021-2022 уч. г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накомство с миром профессий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>
          <w:trHeight w:val="8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четные мероприятия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ие в мероприятия в рамках празднования «Дн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в мероприятиях «Последний Звонок», итоговая линейка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, Июль, Август  «УРА!- Каникулы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кампании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кампании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для учащихся  9-ых 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для учащихся  11-ых классо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етнем пришкольном лагере с дневным пребыванием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ы детей. 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2-202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етнем пришкольном лагере с дневным пребыванием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ню защиты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детей и подростков. Трудовая пр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2-202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боте 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учащихся «группы риска» и «трудновоспитуемых подростков» (летняя занят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ттестатов, оформление характеристик выпускника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в период проведения «Торжественного вручения  аттес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выпускных классов по проведению выпускных веч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2-202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учащихся «группы риска» и «трудновоспитуемых подростков» (летняя занят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ттестатов, оформление характеристик выпуск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етнем пришкольном лагере с дневным пребыванием детей «Байкальский родник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и 11 классе по организации выпускно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9, 11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мощь в проведении  мероприятий  «Торжественное вручение аттестатов 2023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рига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ям «Торжественное вручение аттестатов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фильма «Выпускники 9» и «Выпускники 11» - школьные годы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интересных педагогических иде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етнем пришкольном лагере с дневным пребыванием детей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s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sr;Times New Roman" w:hAnsi="osr;Times New Roman" w:cs="osr;Times New Roman"/>
      <w:b/>
      <w:color w:val="171717"/>
      <w:sz w:val="21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9:00Z</dcterms:created>
  <dc:creator>user</dc:creator>
  <dc:description/>
  <cp:keywords/>
  <dc:language>en-US</dc:language>
  <cp:lastModifiedBy>Школа</cp:lastModifiedBy>
  <cp:lastPrinted>2021-06-27T23:49:00Z</cp:lastPrinted>
  <dcterms:modified xsi:type="dcterms:W3CDTF">2023-10-12T04:00:00Z</dcterms:modified>
  <cp:revision>12</cp:revision>
  <dc:subject/>
  <dc:title/>
</cp:coreProperties>
</file>