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8355" w:leader="none"/>
        </w:tabs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МБОУ «Байкальская средняя общеобразовательная школа»</w:t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алендарный план воспитательной работы на 2022 – 2023 уч. год.</w:t>
      </w:r>
    </w:p>
    <w:tbl>
      <w:tblPr>
        <w:tblW w:w="15701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04"/>
        <w:gridCol w:w="4600"/>
        <w:gridCol w:w="69"/>
        <w:gridCol w:w="4428"/>
        <w:gridCol w:w="107"/>
        <w:gridCol w:w="4393"/>
      </w:tblGrid>
      <w:tr>
        <w:trPr/>
        <w:tc>
          <w:tcPr>
            <w:tcW w:w="21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одуль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</w:rPr>
              <w:t>ВИДЫ, ФОРМЫ И СОДЕРЖАНИЕ ДЕЯТЕЛЬНОСТИ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НОО (1-4 класс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ООО (5-9 класс)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ровень СОО (10-11 класс)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нтябрь  «Месячник по безопасности – внимание дети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 Торжественная линейка «И снова звенит звонок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День Здоровь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День солидарности в борьбе с терроризмом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сячник безопасности (мероприятия по профилактике ДДТТ, пожарной безопасности, экстремизма, терроризма, разработка схемы - маршрута «Дом-школа-дом»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5) Акция - «Помоги пойти учиться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ревнования по волейбол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классных руководителей 1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 по правилам  внутреннего распорядка и соблюдению Устава школы, по правилам поведения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классных руководителей 5-9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 -  «Правила поведения в школе; Устав школы»; «Профилактика правонарушений и преступлений», «Ответственность несовершеннолетних за правонарушения», «Соблюдаем Комендантский час!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безопасности 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классных руководителей 10-11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, инструктажи - «Правила поведения в школе; Устав школы»; «Профилактика правонарушений и преступлений», «Ответственность несовершеннолетних за правонарушения», «Соблюдаем Комендантский час!»</w:t>
            </w:r>
            <w:r>
              <w:rPr/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и по правилам безопасности  на спортивных площадках, пользование спортивным оборудованием и снарядами, безопасный маршрут домой, ПДД, ППБ, соблюдение правил личной гигиен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Здоровья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Неделя безопасности – «Что такое террориз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рок «День Знаний!  Школа –территория труда и творчества»!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и в рамках «Недели  безопасности», Акция «Трагедия Беслана», просмотр видеороликов «Когда чужая боль становится сво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День Здоровья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Урок «День  Знаний»  1 сентября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и в рамках «Недели  безопасности», Акция «Трагедия Беслана», просмотр видеорол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День -  Здоровья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ка семей первоклассников, семей вновь прибывших учащихся, выявление семей группы риска, формирование социального паспорта класса, списков на горяче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через мессенджер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тематических родительских собраний по формированию законопослушного поведения учащихс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Беседы с родителями по профилактике ДТ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Профилактика правонарушений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Ответственность родителей за ненадлежащее воспитание и обучение детей (Ст. 5. 35 КоАП РФ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Выборы родительских комитетов, планирование работы на год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ка семей, вновь прибывших учащихся, выявление асоциальных семей, формирование социального паспорта класса, списков на горяче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выход из конфликтных ситуаций). Выборы классных родительских комитетов (планирование работы на год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с родителями выпускников 9 класса (п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5) Работа Совета профилактик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Диагностика семей учащихся, семей вновь прибывших учащихся, выявление асоциальных семей, формирование социального паспорта класса, списков на горячее пит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Проведение тематических родительских собраний по формированию законопослушного поведения учащихся (профилактика ДТП, ПАВ, суицидальной направленности,  правонарушений, навыки жизнестойкости, выход из конфликтных ситуаций), «Ответственность родителей за ненадлежащее воспитание и обучение детей (Ст. 5. 35 КоАП РФ)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боры классных родительских комитетов, планирование работы на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абота с родителями выпускников 11 класса (по плану).</w:t>
            </w:r>
          </w:p>
        </w:tc>
      </w:tr>
      <w:tr>
        <w:trPr>
          <w:trHeight w:val="983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выборах Совета Старшеклассников (назначение старост класса, распределение обязанностей по секторам: учебный, спортивный, информационный, трудовой, культмассовый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336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выборах Совета Старшеклассников (назначение старост класса, распределение обязанностей по секторам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по  с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Заседания Совета старшеклассников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Круглый стол, планирование работы Совета старшеклассников школы на новый 2022-2023 учебный год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Делегирование обучающихся для работы в  Совете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перация «Уголок» (проверка классных уголков, 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) Акция «Сохранность учебников в школ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8) Проведение линеек (каждый понедельник), отчет дежурного класса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) Рейд по соблюдению внешнего вида учащихся (форма и т.д.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) Акции: «Тимуровское движение»,  «Осенняя неделя добра», «Молодёжное движение», «Азбука здоровья», «Безопасная дорога», «Георгиевская лента», «Семейная реликвия», «Бессмертный полк», «Письмо солдату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 миром  профессий, участие в профориентационных конкурсах и проектах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новых профессиях учителями-предметника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работе онлайн-проектов, вебинаров, связанных с выбором профессий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36" w:before="0" w:after="0"/>
              <w:ind w:right="-1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боры в классах старост, актива класса, дежурных. </w:t>
            </w:r>
          </w:p>
          <w:p>
            <w:pPr>
              <w:pStyle w:val="Normal"/>
              <w:spacing w:lineRule="auto" w:line="336" w:before="0" w:after="0"/>
              <w:ind w:right="-1" w:firstLine="709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плану Совета Старшеклассников «Альтаир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седание объединений, планирование работы. Работа отряда ЮИД,  актив отряда ЗОЖ,  волонтеры «Тимуровцы».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Октябрь 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«Как прекрасен этот мир»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Классные часы и беседы: «Здоровым быть – модно!», «Что такое здоровье и здоровый образ жизн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здничное мероприятие «Учителями славится Росс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ставка поделок  «Дары осени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ция «Спешите делать добро!» (поздравление ветеранов педагогического труда – изготовление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Акция «Чистый берег Байка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Соревнования  пионерболу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здничное мероприятие «Учителями славится Россия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ция «Спешите делать добро!» (поздравление ветеранов педагогического труда – изготовление открыток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Акция « 360 минут ради  Байкала!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Выставка поделок  «Дары осе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Благоустройство школьной территори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аздничное мероприятие «Учителями славится Россия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Акция « 360 минут ради Байкала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Благоустройство школьной территори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оспитательным  программам   1-4 классов. Беседы  по правилам пожарной безопасности, безопасности  вблизи водоемов и рек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еседы по профилактике ОРВИ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Covid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-19. Мероприятия в рамках профилактики конфликтного 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5-9 классов. Беседы  по правилам пожарной безопасности, безопасности вблизи водоемов и рек. Беседы по профилактике ОРВИ, Covid-19. Мероприятия в рамках профилактики суицидального повед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и по ТБ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оспитательным  программам 10-11 классов.тБеседы  по правилам пожарной безопасности, безопасности вблизи водоемов и рек.Беседы по профилактике ОРВИ, Covid-19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профилактики суицидального поведения. Информационные  буклеты:  «Последствия СНЮСа», «Осторожно, СПАЙС», «Вред  НАСВАЙя», «Осторожно, ВЕЙП». Инструктажи  ТБ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/>
            </w:pPr>
            <w:r>
              <w:rPr/>
              <w:t>1)</w:t>
            </w:r>
            <w:r>
              <w:rPr>
                <w:rFonts w:cs="osr;Times New Roman" w:ascii="osr;Times New Roman" w:hAnsi="osr;Times New Roman"/>
                <w:color w:val="171717"/>
                <w:sz w:val="21"/>
                <w:szCs w:val="21"/>
              </w:rPr>
              <w:t xml:space="preserve"> </w:t>
            </w:r>
            <w:r>
              <w:rPr>
                <w:bCs/>
              </w:rPr>
              <w:t>Международный день пожилых людей.</w:t>
            </w:r>
          </w:p>
          <w:p>
            <w:pPr>
              <w:pStyle w:val="Default"/>
              <w:rPr/>
            </w:pPr>
            <w:r>
              <w:rPr/>
              <w:t>2)Всероссийский урок, приуроченный ко ДНЮ гражданской обороны РФ, с проведением тренировок по защите детей от ЧС.</w:t>
            </w:r>
          </w:p>
          <w:p>
            <w:pPr>
              <w:pStyle w:val="Default"/>
              <w:rPr>
                <w:sz w:val="23"/>
                <w:szCs w:val="23"/>
              </w:rPr>
            </w:pPr>
            <w:r>
              <w:rPr/>
              <w:t>3)Урок безопасности в сети интернет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российский урок "Добровольцы локальной истории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работников заповедного дел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й урок, приуроченный ко ДНЮ гражданской обороны РФ, с проведением тренировок по защите детей от ЧС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рок безопасности в сети интернет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сероссийские открытые уроки «ПроеКТОриЯ» 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мессенджеры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над посещением учащимися кружков, секций, консультаций по предметам, курсов по выбору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  <w:r>
              <w:rPr/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  над посещением учащимися кружков, секций, консультаций по предметам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оверка классных уголков, их функциониров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Рейд по проверке внешнего вида учащихся,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Подготовка мероприятий ко «Дню пожилого челове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Организация и проведение мероприятий «День Учителя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)Знакомство с профессией врач в рамках Международного дня врач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Классный час «Все профессии важны!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Style w:val="StrongEmphasis"/>
                <w:rFonts w:cs="osr;Times New Roman" w:ascii="osr;Times New Roman" w:hAnsi="osr;Times New Roman"/>
                <w:b w:val="false"/>
                <w:color w:val="171717"/>
                <w:sz w:val="21"/>
                <w:szCs w:val="21"/>
              </w:rPr>
              <w:t>1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171717"/>
                <w:sz w:val="24"/>
                <w:szCs w:val="21"/>
              </w:rPr>
              <w:t>)Международный день врач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профориентационных акциях, конкурсах фестивал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ширение знаний учащихся о новых профессиях учителями-предметникам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одготовка  концерта ко Дню учителя (выступления от 1-4 классов)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кция «Назад, в детство!», посвященная дню пожилых люд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детских объединений согласно составленному плану работы для ЮИД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Организация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й, приуроченных к месячнику пожилого челове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 Организация мероприятий, приуроченных ко «Дню учите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 Работа детских объединений согласно составленному плану работы.</w:t>
            </w:r>
          </w:p>
        </w:tc>
      </w:tr>
      <w:tr>
        <w:trPr>
          <w:trHeight w:val="414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Ноябрь  «Месячник правовых знаний и профилактики нарушений »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еделя налоговых знаний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307" w:leader="none"/>
              </w:tabs>
              <w:spacing w:lineRule="auto" w:line="240" w:before="0" w:after="0"/>
              <w:ind w:left="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лимпиада «Налоги и мы»</w:t>
            </w:r>
          </w:p>
          <w:p>
            <w:pPr>
              <w:pStyle w:val="Normal"/>
              <w:tabs>
                <w:tab w:val="clear" w:pos="708"/>
                <w:tab w:val="left" w:pos="307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•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ab/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Тематические классные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часы для учащихся «Государственная символик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зднование «Дня народного единств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толеран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Выставка книг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тературы «Свод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дексов и законов РФ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4 ноября – день народного единств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Участие в мероприятиях ко дню матери «Мама-главное слово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Турнир по дартс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ым  программам классных руководителей 1-4 класс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в рамках «Месячник правовых знаний и профилактики нарушений». Беседы – напоминания  о зимних дорожны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спитательным  программам классных руководителей 5-9 классов. Беседы «Уверенная мама, уверенный ребенок». Мероприятия в рамках «Месячник правовых знаний и профилактики нарушений». Беседы – напоминания  о зимних дорожны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ым  программам классных руководителей 10-11 классов. Беседы с инспектором по делам несовершеннолетних, КДНиЗП. Мероприятия в рамках «Месячник правовых знаний и профилактики нарушений». Беседы – напоминания  о зимних дорожных опасностя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Единый урок по безопасности дорожного движения на тему «Дорога в школу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рок, посвященный памяти погибшим при исполнении служебных обязанностей сотрудников органов внутренних де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рок «День правовой помощи детям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протеста против курения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) Единый урок по безопасности дорожного движения на тему «Дорога в школу»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Урок «День правовой помощи детям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рок протеста против кур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Единый урок по безопасности дорожного движения на тему «Дорога в школу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рок - «Знай свои права, но не забывай об обязанностях»., «Права и обязанности подростка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дивидуальные беседы с родителями  учащихся «группы риска» по правовому просвещению. Информационное оповещение через классные мессенджеры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особенности безопасного поведения в зимнее время год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ы с родителями «Возрастные особенности детей и поведение», «Ответственное воспитание»,  «Отец и сыа». Лекции «Предотврати опасность» (с целью предупреждения отказа от участия детей в социально-психологическом тестировании на предмет раннего выявления незаконного потребления наркотических средств и психотропных веществ, а также информирования о признаках начала зависимости, «новых»  видах  психотропных веществ), «Предупрежден –вооружен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сультация для родителей: особенности безопасного поведения в зимнее время г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соответствии с обязанностями в классах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Заседания Совет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учащихся в соответствии с обязанностями по секция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Оформление   странички в классном уголке: «День народного единства»,   «День памяти жертв ДТП», «День толерантност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ерация «Уголок» (проверка классных уголков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Организация и проведение мероприятий «День Матери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стие в конкурсе проектов </w:t>
            </w:r>
            <w:r>
              <w:rPr>
                <w:rFonts w:cs="Times New Roman" w:ascii="Times New Roman" w:hAnsi="Times New Roman"/>
                <w:sz w:val="24"/>
                <w:szCs w:val="24"/>
                <w:u w:val="single"/>
              </w:rPr>
              <w:t>(по отдельному  плану)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едприятии села. 1942-1991 гг.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и «Предприятии села. 1942-1991 гг.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>
                <w:rFonts w:eastAsia="Times New Roman"/>
                <w:spacing w:val="-3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Вежливость на каждый день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Матери: акция «Мама-главное слов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планом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 (согласно  плана): «Международный  день  толерантности»  (16 ноября), акция «Всемирный день памяти жертв дорожных аварий»  (15 ноября), подготовка к празднованию «Дня матери», работа в соответствии с планом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кабрь   «Новогодний серпантин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лассный час «День конституции РФ». 2) Праздничное мероприятие «Новогодняя сказ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Операция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Турнир по шашкам и шахмат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еседы, встречи с инспектором ПДН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када правовых знаний и помощи детям (по отдельному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Классные часы « Международный день борьбы против коррупции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4) Мастерская Деда Мороз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) Классные часы, беседы «Закон и порядок»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када правовых знаний и помощи детям.</w:t>
            </w:r>
            <w:r>
              <w:rPr>
                <w:rFonts w:eastAsia="Times New Roman"/>
                <w:spacing w:val="-3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Оформление стенда «Закон и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ждународный день борьбы против коррупции (диспуты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Мероприятие  «Новогодний бал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воспитательным  программам классных руководителей 1-4 класс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профилактических бесед о правилах поведения в каникулярное время на тему: «Ответственность за поступки» с детьми, состоящими на различных видах учета. Неделя детской безопасности «Профилактика дорожно-транспортного травматизма». Инструктажи по ТБ в период  2 четверти. Инструктаж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спитательным программам классных руководителей 5-9 классов. 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детьми, состоящими на различных видах учета. Проведение классных часов по теме «Пожарная безопасность на новогодних праздниках», «Пиротехника и последствия». Инструктажи с учащимися по ПБ, ПДД, ПП на новогодних праздниках и перед новогодними праздниками, каникул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 на классных часах «Профилактика правонарушений и преступлений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.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  воспитательным программам классных руководителей 10-11 классов. Проведение профилактических бесед о правилах поведения в каникулярное время на тему: «Ответственность несовершеннолетних за правонарушения и преступления» с детьми, состоящими на различных видах учета. Мероприятия в рамках Декады борьбы со СПИДом, наркоманией, табакокурение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временные молодежные течения и увлечения» (вопросы, связанные с противодействием экстремизм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ка употребления  ПА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Пожарная безопасность на новогодних праздниках», «Пиротехника и последствия шалости с пиротехнико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на новогодних праздниках и перед новогодними праздниками, каникулам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блиотечный урок «Слава Героям Отечества!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рок в поселковой библиотеке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ки Здоровья!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блиотечные  уроки «День неизвестного солдата», «День Конституци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Имя твое неизвестно, подвиг твой бессмертен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Урок в сельской библиотеке «День Героев Отечества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Всероссийская акция «Час кода», тематический урок информатик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Уроки Здоровья (согласно плану)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контроль пит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дагогический лекторий  по вопросам воспитания дет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 Праздничное оформление школы, окон, помощь в подготовке новогодних мероприяти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школьный чад. 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овета профилактики с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благополучными семьями по вопросам воспитания, обучения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кл. «ОГЭ 2022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 собрание в 11 классе по процедуре ЕГЭ 2022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уча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Рейды по проверке чистоты в кабинетах, по внешнему виду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треча с родителями – представителями различных профессий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ам выбора профессии и специальности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ирование учащихся по вопросам выбора профессии и специальности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а лучшую новогоднюю игруш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ое движение «За окном снег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онкурс на лучшую новогоднюю игрушку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ия «Помогите пожилым»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Январь  «Месячник - Патриоты России!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 xml:space="preserve">Внутришкольный конкурс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чтецов «Никто не забыт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е «Россияне – жители одной страны!»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урнир по стрельбе из пневмонического оружия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1)Мероприятия, посвященные великим битвам войны 194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г.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матические линейки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Презентация исторической газеты;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эрудитов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онкурс плакатов, рисунков, реферат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Библиотечные уроки 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пом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Библиотечные уроки 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пом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Акция  «Слушай, страна, говорит  Ленинград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Мероприятия «Памяти жертв Холокос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воспитательным  программам классных руководителей 1-4 классов. Беседы «ПДД зимой»;  ППБ; «Профилактика ОРВИ,   Covid-19»; «Профилактика детского травматизма»; Беседа «Безопасность на дорогах», «ППБ в быту».                                                            Классные часы по профилактике буллинга: «Давай дружить!»;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Осторожно -бездомные собаки!»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воспитательным программам классных руководителей 5-9 классов. Беседа «Безопасность на дорогах»,  «ППБ в быту».                                                                         Классные часы по профилактике буллинга: «Одноклассники - одна школьная семья!»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Осторожно - бездомные собаки!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  воспитательным программам классных руководителей 10-11 классов. Профилактическая беседа с инспектором ПДН «Последствия употребления ПАВ»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«Безопасность учащегося при встрече с бродячими собакам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седа «Безопасность на дорогах»,  «ППБ в быту».                                                                               Информационные классные часы по профилактике буллинга: «Учитесь управлять своими эмоциями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занятий, бесед, информационных часов, уроков гражданственности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6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 родителей детей из «Группы риска». Привлечение родителей в организации внеклассных мероприятий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ние  списков на  питание (сбор информации) – по 2 полугодию.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е  собрания (согласно плану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родителей  через мессенджер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абота в соответствии с обязанностями по классу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а Старшеклассни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учащихся в классе по сектор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формление сменной странички в классном уголке: «Слушай, страна, говорит  Ленинград»,  «Памяти жертв Холокос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ерация «Уголок» (проверка классных уголков, их функционирование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льм  «Какие профессии я знаю?»</w:t>
            </w:r>
          </w:p>
        </w:tc>
        <w:tc>
          <w:tcPr>
            <w:tcW w:w="4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кторина   «Мой выбор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плано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роприятия команды ЮИД.</w:t>
            </w:r>
          </w:p>
        </w:tc>
        <w:tc>
          <w:tcPr>
            <w:tcW w:w="8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мероприятий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, посвященных великим битвам войны 1941-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945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г.г.:</w:t>
            </w:r>
          </w:p>
          <w:p>
            <w:pPr>
              <w:pStyle w:val="Style17"/>
              <w:widowControl w:val="false"/>
              <w:numPr>
                <w:ilvl w:val="0"/>
                <w:numId w:val="2"/>
              </w:numPr>
              <w:autoSpaceDE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spacing w:val="-1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Тематические линейки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иблиотечные уроки «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И помнит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мир спасенный»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евраль  «Военно-патриотическое воспитание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Фестиваль военно-патриотической пес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разднование Сагаалган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Неделя Мужества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Акция «Кормуш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Соревнования по теннису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памяти о россиянах, исполнявших служебный долг за пределами Отечества.</w:t>
            </w:r>
          </w:p>
          <w:p>
            <w:pPr>
              <w:pStyle w:val="Style17"/>
              <w:numPr>
                <w:ilvl w:val="0"/>
                <w:numId w:val="1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– патриот!»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День памяти о россиянах, исполнявших служебный долг за пределами Отечеств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. Презентация «Социальные сети и безопасность». Профилактические мероприятия по ППБ, ПДД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Презентация «Безопасность в интернете». Профилактика суицидальной наклонности у школьников. Профилактические мероприятия по ППБ, ПДД. Профилактика терроризма и экстремизм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классных руководителей 10-11 классо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тематических  уроков гражданственности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«Конституция - основной закон» (для молодых избирателей)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Гражданин отечества - это…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Твой выбор – твоё будущее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Вместе строим будуще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Проведение тематических занятий, бесед, информационных часов, уроков гражданственности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«Политика и молодежь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«Что значит быть гражданином?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ческие рекомендации  для родителей выпускных классов по вопросам ЕГЭ (ОГЭ).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школьное родительское собрание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формационное оповещение через классные группы.                                                                                                                             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Работа в соответствии с обязанностями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учащихся в соответствии с обязанност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формление сменной странички в классном уголке: «День памяти о россиянах, исполнявших служебный долг за пределами Отечеств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ерация «Уголок» (проверка классных уголков, их функционирование)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военными  профессиями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нкетирование учащихся по профориентации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езд в воинскую часть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енно-спортивные состязания ко Дню Защитника Отечества.  Конкурс рисунков, стенгазет,  плакатов.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имуровское движение  «Почистим  снег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ыставка рисунков «Зимние пейзажи!»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рт  «Месячник ЗОЖ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ind w:left="1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)Соревнования по силовому многоборью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Праздничный концерт 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Мероприятия в рамках декады «Профилактики правонарушений и пропаганды здорового образа жизни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4)Кл.часы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-4 классов.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Проведение «здоровых» урок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й час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по суицидальности: 1-4 класс классный час «Мир, который окружает – прекрасен!», «Здоровье сохрани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Профилактические мероприятия по суицидальности:  5-8 класс классный час «Упрямство и упорство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, «Правонарушения и ответственность за них», «Преступные уловки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й час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 классных руководителей 10-11 классов. Профилактические мероприятия по суицидальности: 9-11 кл. классный час «Упрямство и упорство!»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Беседы, классные часы: «Правонарушения и ответственность за ни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1"/>
                <w:sz w:val="24"/>
                <w:szCs w:val="24"/>
              </w:rPr>
              <w:t>Классный час «Правильное питание -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залог здоровья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ассные часы «Соблюдаем режим дня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сновы правильного питания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День воссоединения Крыма с Россие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рамках декады «Профилактики правонарушений и пропаганды здорового образа жизни»:  работа с  учащимися, нарушающими правила поведения в школе, пропускающими занятия по неуважительным причинам и  имеющих  неудовлетворительные оценки (приглашение родителей в школу для профилактической беседы);  буклеты по ЗОЖ;  методические материалы для родителей «Профилактика употребления ПАВ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 урок "Что нужно знать?!" (для учащихся 7-11 классов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дружины «Альтаир»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Страничка в классном уголке «К 8 Март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йд по проверке внешнего вид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ейды по проверке чистоты в кабинет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) Подготовка мероприятий к «8 Марта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миром профессий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Неделя безопасности дорожного движения»: выступление агитбригады «Дорожные знаки – мои друзья»; дорожный патруль совместно с инспектором ГИБДД; подготовка к конкурсу «Безопасное колесо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праздничного концерта к «8 Марта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роприятия в  рамках декады «Профилактики правонарушений и пропаганды здорового образа жизни»  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прель  «Месячник санитарной очистки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)Кросс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2)Пропаганда специальн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тературы по здоровому об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Выставка - конкурс рисунков «Весна пришла, весне дорогу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 Соревнования по волейбол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</w:t>
            </w:r>
            <w:r>
              <w:rPr>
                <w:rFonts w:eastAsia="Times New Roman" w:cs="Times New Roman" w:ascii="Times New Roman" w:hAnsi="Times New Roman"/>
                <w:sz w:val="24"/>
              </w:rPr>
              <w:t xml:space="preserve"> День космонавтики. Международный день полета человека в космос. Гагаринский  урок «Первые в космосе»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Кросс нац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Пропаганда специальной </w:t>
            </w: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 xml:space="preserve">литературы по здоровому образу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жизн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логические акции «Чистый дом!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. Инструктаж  «Безопасность уча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 Безопасное поведение  при теракте».  Видеоматериалы по обучению учащихся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сторожно, клещевой энцефалит!» и  Буклеты «Осторожно, клещевой энцефалит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Инструктаж  «Безопасность уча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структаж  « Безопасное поведение  при теракте».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еоматериалы по обучению учащихся правилам дорожного движени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екция «Осторожно, клещевой энцефалит!» и  Буклеты «Осторожно, клещевой энцефалит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10-11 классов. Инструктаж  «Безопасность учащихся вблизи водоемов весной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 « Безопасное поведение  при теракте».  Видеоматериалы по обучению учащихся правилам дорожного движения. Лекция «Осторожно, клещевой энцефалит!» и  Буклеты «Осторожно, клещевой энцефалит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Конкурс рисунков  «Мы и космос!»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Тематические уроки ОБЖ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Гагаринский урок «Космос – это мы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Участие в онлайн – уроках по финансовой грамотност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Гагаринский урок «Космос – это мы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бор документации для формирования списков в ЛДП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тематических родительских собраний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формление документации по летнему лагерю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ий лекторий «Повышение ответственности родителей за безопасность пребывания на водоем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и 11 класс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ое оповещение через классные группы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Работа по созданию сменной странички в классном уголке «Космос – это м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Рейд по проверке внешнего вида учащихс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Рейды по проверке чистоты в кабинетах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накомство с миром профессий 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кция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Ярмарка профессий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Акция «Поехали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Всемирный День Земли!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26 апреля 2021 единый классный час Чернобыль.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Май  «77 годовщина ВЕЛИКОЙ ПОБЕДЫ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Всероссийская акция: «Георгиевская лен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Мероприятия в рамках празднования «Дня Победы» - «Вахта Памяти», «Окна Победы», «Бессмертный пол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pacing w:val="-3"/>
                <w:sz w:val="24"/>
                <w:szCs w:val="24"/>
              </w:rPr>
              <w:t>1) Презентация «Байкальцы – участники Сталинградской битвы»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Всероссийская акция: «Георгиевская ленточка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Торжественная линейка «Последний Звонок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но ВП классных руководител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-4 классов. Проведение классных часов по теме «Пожарная безопасность в лесу и на дачных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перед каникулами, правила поведения «На водоё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5-9 классов. Проведение классных часов по теме «Пожарная безопасность в лесу и на дачных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перед каникулами, правила поведения «На водоё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но ВП классных руководителей 10-11 классов. Проведение классных часов по теме «Пожарная безопасность в лесу и на дачных участках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с учащимися по ПБ, ПДД, ПП перед каникулами, правила поведения «На водоёмах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структаж по ТБ во время канику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Школьный урок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«И помнит мир спасенный…», «Детство, опаленное войной », «Дети войны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и памяти участников ВОВ,  «Память в сердцах сохраним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Смысловое чтение», «Байкальские мастера», «Спортивные  игры», «Бокс», «Основы функциональной грамотности», «Разговоры о важном»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Шашки + Шахматы», «Азбука танца», «Точка роста», «Байкальские мастера», «Спортивные  игры», «Бокс», «Основы функциональной грамотности», «Разговоры о важном»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Работа летнего при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3) Инструктаж для родителей 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Итоговые родительские собрания: анализ проделанной работы, перспективы, планирование работы на следующи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Помощь в организации торжественной линейки «Последний звонок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Высадка «Аллеи выпускников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соответствии с обязанностями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Работа учащихся в соответствии с обязанностям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Заседания советов органов детского самоуправл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Работа по созданию сменной странички в классном уголке по теме месячник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)Операция «Уголок» (проверка классных уголков, их функционирование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) 9) Отчет Совета Старшеклассников о проделанной работе за 2021-2022 уч. года.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зентация «Знакомство с миром профессий»</w:t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онлайн-уроках  «Шоу профессий»  на  площадке «ПРОЕКТОРИЯ»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ие в работе всероссийского профориентационного проекта  «ПроеКТОриЯ», «Билет в будущее».</w:t>
            </w:r>
          </w:p>
        </w:tc>
      </w:tr>
      <w:tr>
        <w:trPr>
          <w:trHeight w:val="864" w:hRule="atLeast"/>
        </w:trPr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) Отчетные мероприятия детских общественных объедин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) Участие в мероприятия в рамках празднования «Дня Побед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) Участие в мероприятиях «Последний Звонок», итоговая линейка</w:t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юнь, Июль, Август  «УРА!- Каникулы!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ючевые общешкольные дела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кампании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роведение летней кампании 202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для учащихся  9-ых классов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                                           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для учащихся  11-ых классов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лассное руководство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етнем пришкольном лагере с дневным пребыванием детей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, посвященный Дню защиты детей. 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2-202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етнем пришкольном лагере с дневным пребыванием детей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здник «Дню защиты детей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го отдыха детей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летней занятости детей и подростков. Трудовая пр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2-202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отчета о работе школьного лагеря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учащихся «группы риска» и «трудновоспитуемых подростков» (летняя занятость)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ттестатов, оформление характеристик выпускникам.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филактические мероприятия в период проведения «Торжественного вручения  аттестатов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вещание классных руководителей выпускных классов по проведению выпускных вечеров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ая практика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результативности воспитательной работы в школе за 2022-2023 учебный год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ление плана работы на 2023-2024 учебный год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о-педагогическое сопровождение учащихся «группы риска» и «трудновоспитуемых подростков» (летняя занят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ение аттестатов, оформление характеристик выпускникам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урсы внеурочной деятельности и дополнительное образование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в летнем пришкольном лагере с дневным пребыванием детей «Байкальский родник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бота с родителями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</w:tc>
        <w:tc>
          <w:tcPr>
            <w:tcW w:w="89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дительское собрание в 9 и 11 классе по организации выпускного вечера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оржественное вручение аттестатов 9, 11 классам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 работа с родителями по занятости детей в летний период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 и помощь в проведении  мероприятий  «Торжественное вручение аттестатов 2023»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амоуправление</w:t>
            </w:r>
          </w:p>
        </w:tc>
        <w:tc>
          <w:tcPr>
            <w:tcW w:w="46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4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удовые бригады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к мероприятиям «Торжественное вручение аттестатов 9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онтаж фильма «Выпускники 9» и «Выпускники 11» - школьные годы 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фориентация</w:t>
            </w:r>
          </w:p>
        </w:tc>
        <w:tc>
          <w:tcPr>
            <w:tcW w:w="135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полнение банка интересных педагогических идей</w:t>
            </w:r>
          </w:p>
        </w:tc>
      </w:tr>
      <w:tr>
        <w:trPr/>
        <w:tc>
          <w:tcPr>
            <w:tcW w:w="2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етские общественные объединения</w:t>
            </w:r>
          </w:p>
        </w:tc>
        <w:tc>
          <w:tcPr>
            <w:tcW w:w="92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бота в летнем пришкольном лагере с дневным пребыванием детей  </w:t>
            </w:r>
          </w:p>
        </w:tc>
        <w:tc>
          <w:tcPr>
            <w:tcW w:w="4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709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sr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osr;Times New Roman" w:hAnsi="osr;Times New Roman" w:cs="osr;Times New Roman"/>
      <w:b/>
      <w:color w:val="171717"/>
      <w:sz w:val="21"/>
    </w:rPr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14T05:29:00Z</dcterms:created>
  <dc:creator>user</dc:creator>
  <dc:description/>
  <cp:keywords/>
  <dc:language>en-US</dc:language>
  <cp:lastModifiedBy>Школа</cp:lastModifiedBy>
  <cp:lastPrinted>2021-06-27T23:49:00Z</cp:lastPrinted>
  <dcterms:modified xsi:type="dcterms:W3CDTF">2022-11-14T05:07:00Z</dcterms:modified>
  <cp:revision>9</cp:revision>
  <dc:subject/>
  <dc:title/>
</cp:coreProperties>
</file>